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nt Edi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2,1993 S.Griffith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is a font editor to edit the VGA font (yep, a REALLY useful 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software !). Once a font has been created, a TSR program or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can be created to allow the font to be loaded and remain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other  programs. Font Editor is definitely not crippled in 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you only have to put up with a shareware window poping up whe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loaded. The Device driver and TSR that can be created onl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mere 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gram is shareware and you are encouraged to pass  it  alo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.  If  you find the font editor useful (you never know,  it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)  then please send an registration fee of a mere $20  (N.Z.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will get a copy of the registered version and it will allow  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hot meal. Your comments and suggestions are most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as the latest version the registered version include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 for the TSR (A86 Assembler source), the source code to the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 (TASM Assembler) and source example code for using your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 in Pascal, C, and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ITOR .DOC    - Documentation for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ITOR .EXE    -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FONT.EXE    - Compiled font demo (source in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TSR .COM    - An example of a font TSR (source in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DEV .SYS    - An example of a device driver to load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ource also in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.DOC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.FNT    - A selection of demo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